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ЗАО  «Транссервисэнерго» за декабрь 201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9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9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160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201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33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520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4:00Z</dcterms:created>
  <dc:creator>basnikova</dc:creator>
  <dc:description/>
  <dc:language>en-US</dc:language>
  <cp:lastModifiedBy>Экономист1</cp:lastModifiedBy>
  <cp:lastPrinted>2015-01-27T14:53:00Z</cp:lastPrinted>
  <dcterms:modified xsi:type="dcterms:W3CDTF">2015-01-27T10:54:00Z</dcterms:modified>
  <cp:revision>12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