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янва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9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4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40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490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98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36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359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3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2-24T09:00:00Z</dcterms:modified>
  <cp:revision>13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