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март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3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3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37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191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97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94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57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3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4-24T12:35:00Z</dcterms:modified>
  <cp:revision>15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