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май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4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1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73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223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996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34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87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16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6-17T07:24:00Z</dcterms:modified>
  <cp:revision>81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