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июн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6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2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8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4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8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94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78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5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7-15T11:17:00Z</dcterms:modified>
  <cp:revision>18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