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июл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1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07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593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12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7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5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733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5-08-13T13:12:00Z</dcterms:modified>
  <cp:revision>19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