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август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2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5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88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32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643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79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444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558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5-09-15T13:59:00Z</dcterms:modified>
  <cp:revision>20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