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сентяб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7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84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25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82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26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674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10-15T07:39:00Z</dcterms:modified>
  <cp:revision>21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