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ЗАО  «Транссервисэнерго» за октябр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01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308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,305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51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28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93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5-11-13T07:57:00Z</dcterms:modified>
  <cp:revision>22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