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ЗАО  «Транссервисэнерго» за ноябр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9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2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74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463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933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70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632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,91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5-12-14T06:47:00Z</dcterms:modified>
  <cp:revision>23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