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ЗАО  «Транссервисэнерго» за декабр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4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3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32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951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834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22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195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,147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6-01-14T07:52:00Z</dcterms:modified>
  <cp:revision>24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