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ической энергии (мощности) потребителям с выделением поставки населению АО  «Транссервисэнерго» за март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тический полезный отпуск электрической энергии (мощности) потребителям с выделением поставки населению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05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467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846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,05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,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467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846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basnikova</dc:creator>
  <dc:description/>
  <cp:keywords/>
  <dc:language>en-US</dc:language>
  <cp:lastModifiedBy>dir</cp:lastModifiedBy>
  <cp:lastPrinted>2015-01-27T14:53:00Z</cp:lastPrinted>
  <dcterms:modified xsi:type="dcterms:W3CDTF">2016-04-13T14:05:00Z</dcterms:modified>
  <cp:revision>29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