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АО «Транссервисэнерго» за апрел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98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837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75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98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837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7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dir</cp:lastModifiedBy>
  <dcterms:modified xsi:type="dcterms:W3CDTF">2016-05-13T07:55:00Z</dcterms:modified>
  <cp:revision>95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