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АО  «Транссервисэнерго» за май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19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352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457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19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352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457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6-06-15T08:13:00Z</dcterms:modified>
  <cp:revision>31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