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АО  «Транссервисэнерго» за июн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28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35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28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3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07-13T06:32:00Z</dcterms:modified>
  <cp:revision>32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