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АО  «Транссервисэнерго» за июл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26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680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290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26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680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29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6-08-12T12:45:00Z</dcterms:modified>
  <cp:revision>33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