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АО  «Транссервисэнерго» за сентябрь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59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966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57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59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966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57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6-10-12T12:45:00Z</dcterms:modified>
  <cp:revision>37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