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АО «Транссервисэнерго» за ноябрь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4,95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244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8,121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4,95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244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8,121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dir</cp:lastModifiedBy>
  <dcterms:modified xsi:type="dcterms:W3CDTF">2016-12-14T13:18:00Z</dcterms:modified>
  <cp:revision>106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