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ической энергии (мощности) потребителям с выделением поставки населению АО  «Транссервисэнерго» за ноябрь 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актический полезный отпуск электрической энергии (мощности) потребителям с выделением поставки населению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4,955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0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,244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8,121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4,955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0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,244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8,121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4:00Z</dcterms:created>
  <dc:creator>basnikova</dc:creator>
  <dc:description/>
  <cp:keywords/>
  <dc:language>en-US</dc:language>
  <cp:lastModifiedBy>dir</cp:lastModifiedBy>
  <cp:lastPrinted>2015-01-27T14:53:00Z</cp:lastPrinted>
  <dcterms:modified xsi:type="dcterms:W3CDTF">2016-12-14T13:19:00Z</dcterms:modified>
  <cp:revision>39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